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8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c участием представителя истца  фио, по доверенности от дата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наименование организации в лице филиала наименование организации в адрес к ответчику  фио о взыскании задолженности за коммунальные услуги (централизованное отопление),  третьи лица, не заявляющие самостоятельных требований относительно предмета спора наименование организации, Администрация адрес,  Филиал наименование организации в               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в лице филиала наименование организации в адрес обратилось в суд с иском к  фио о взыскании задолженности за коммунальные услуги (централизованное отопление), в котором, уточнив исковые требования, просит взыскать с ответчика задолженность по оплате услуг по централизованному отоплению за период с дата по дата в размере сумма, пени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мотивированы тем, что истец является производителем, транспортировщиком и централизованным поставщиком тепловой энергии на нужды населения в адрес, предоставляет жилищно-коммунальную услугу (централизованное отопление) ответчику фио для обогрева жилого помещения, находящегося по адресу: адрес (лицевой счет № 556021570). Ответчик пользуется услугами теплоснабжения для обогрева жилого помещения, однако в течении длительного времени не выполняет обязательства по оплате за коммунальные услуги (централизованное отопление), в связи с чем образовалась задолженность. На основании ст.ст. 153-155 ЖК РФ, истец просит суд взыскать с ответчика образовавшуюся задолженность, пеню и отнести за счет ответчика судебные расходы, связанные с оплатой государственной пошлины.</w:t>
      </w:r>
    </w:p>
    <w:p>
      <w:pPr>
        <w:pStyle w:val="Normal"/>
        <w:bidi w:val="0"/>
        <w:rPr/>
      </w:pPr>
      <w:r>
        <w:rPr/>
        <w:t>Протокольным определением мирового судьи от дата к участию в деле в качестве третьего лица, не заявляющего самостоятельных требований, привлечен МУП «ЖЭК № 1) (л.д. 140-141, том 1)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токольным определением мирового судьи от дата к участию в деле в качестве третьего лица, не заявляющего самостоятельных требований, привлечена  Администрация адрес  (л.д. 212-213, том 1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отокольным определением мирового судьи от дата к участию в деле в качестве третьего лица, не заявляющего самостоятельных требований, привлечен   Филиал наименование организации в  адрес (л.д. 17-20, том 2)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представитель истца фио, действующий на основании доверенности, поддержал заявленные требования по основаниям, изложенным в исковом заявлении и уточнении к не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ветчик фио против исковых требований возражал, утвержал о полном отсутствии задолженности, указал на отсутствие договора о подключении к тепловым сетям, отсутствие у истца необходимой документации на поставку теплоносителя в квартиру ответчика.</w:t>
      </w:r>
    </w:p>
    <w:p>
      <w:pPr>
        <w:pStyle w:val="Normal"/>
        <w:bidi w:val="0"/>
        <w:rPr/>
      </w:pPr>
      <w:r>
        <w:rPr/>
        <w:t xml:space="preserve">Представители третьих лиц, не заявляющих самостоятельных требований на предмет спора в судебное заседание не явились, о времени и месте рассмотрения дела извещены надлежаще. </w:t>
      </w:r>
    </w:p>
    <w:p>
      <w:pPr>
        <w:pStyle w:val="Normal"/>
        <w:bidi w:val="0"/>
        <w:rPr/>
      </w:pPr>
      <w:r>
        <w:rPr/>
        <w:t>В соответствии с ч. 3 ст. 167 Гражданского процессуального кодекса Российской Федерации,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 С учетом неявки в судебное заседание третьих лиц, надлежащим образом извещенных о месте и времени судебного разбирательства и не сообщивших о причинах неявки, суд считает возможным рассмотреть дело в их отсутствие.</w:t>
      </w:r>
    </w:p>
    <w:p>
      <w:pPr>
        <w:pStyle w:val="Normal"/>
        <w:bidi w:val="0"/>
        <w:rPr/>
      </w:pPr>
      <w:r>
        <w:rPr/>
        <w:t>Выслушав участников судебного процесса, 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  <w:t>наименование организации создано от имени субъекта Российской Федерации - адрес на основании Постановления Государственного Совета адрес от дата № 1953-6/14 «О</w:t>
        <w:tab/>
        <w:t>наименование организации, Распоряжением Совета министров адрес от дата № 614-р «О наименование организации, распоряжением Совета министров адрес от дата № 1077-р «О передаче имущества в государственную собственность адрес».</w:t>
      </w:r>
    </w:p>
    <w:p>
      <w:pPr>
        <w:pStyle w:val="Normal"/>
        <w:bidi w:val="0"/>
        <w:rPr/>
      </w:pPr>
      <w:r>
        <w:rPr/>
        <w:t>наименование организации зарегистрировано в Едином государственном реестре юридических лиц, с дата создано обособленное подразделение филиала наименование организации в адрес, которое является производителем, транспортировщиком и централизованным поставщиком тепловой энергии на нужды населения адрес.</w:t>
      </w:r>
    </w:p>
    <w:p>
      <w:pPr>
        <w:pStyle w:val="Normal"/>
        <w:bidi w:val="0"/>
        <w:rPr/>
      </w:pPr>
      <w:r>
        <w:rPr/>
        <w:t>Государственным комитетом по ценам и тарифам адрес установлены тарифы на тепловую энергию (мощность), поставляемую потребителям наименование организации.</w:t>
      </w:r>
    </w:p>
    <w:p>
      <w:pPr>
        <w:pStyle w:val="Normal"/>
        <w:bidi w:val="0"/>
        <w:rPr/>
      </w:pPr>
      <w:r>
        <w:rPr/>
        <w:t>Согласно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bidi w:val="0"/>
        <w:rPr/>
      </w:pPr>
      <w:r>
        <w:rPr/>
        <w:t>Согласно статье 10 Жилищного кодекса Российской Федерации 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</w:t>
      </w:r>
    </w:p>
    <w:p>
      <w:pPr>
        <w:pStyle w:val="Normal"/>
        <w:bidi w:val="0"/>
        <w:rPr/>
      </w:pPr>
      <w:r>
        <w:rPr/>
        <w:t>В силу статей 210 ГК РФ,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</w:t>
      </w:r>
    </w:p>
    <w:p>
      <w:pPr>
        <w:pStyle w:val="Normal"/>
        <w:bidi w:val="0"/>
        <w:rPr/>
      </w:pPr>
      <w:r>
        <w:rPr/>
        <w:t>В пункте 1 ст. 548 ГК РФ указано, что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bidi w:val="0"/>
        <w:rPr/>
      </w:pPr>
      <w:r>
        <w:rPr/>
        <w:t>В соответствии с п. 1 ст. 539 ГПК РФ, по договору энергоснабжения энергоснабжающая организация обязуется подавать абоненту через присоединенную сеть энергию, а  абонент обязуется оплачивать принятую энергию.</w:t>
      </w:r>
    </w:p>
    <w:p>
      <w:pPr>
        <w:pStyle w:val="Normal"/>
        <w:bidi w:val="0"/>
        <w:rPr/>
      </w:pPr>
      <w:r>
        <w:rPr/>
        <w:t>С учётом положений ст. 426 ГК РФ, договор теплоснабжения является публичным. На основании п. 1 ст. 540 ГПК РФ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bidi w:val="0"/>
        <w:rPr/>
      </w:pPr>
      <w:r>
        <w:rPr/>
        <w:t>На основании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bidi w:val="0"/>
        <w:rPr/>
      </w:pPr>
      <w:r>
        <w:rPr/>
        <w:t>Согласно ответа Филиала наименование организации в адрес от дата                     № 02/496 собственниками квартиры по адресу: адрес являются фио и фио.</w:t>
      </w:r>
    </w:p>
    <w:p>
      <w:pPr>
        <w:pStyle w:val="Normal"/>
        <w:bidi w:val="0"/>
        <w:rPr/>
      </w:pPr>
      <w:r>
        <w:rPr/>
        <w:t>Как пояснил в судебном заседании ответчик фио, фио, являющаяся его матерью, умерла.</w:t>
      </w:r>
    </w:p>
    <w:p>
      <w:pPr>
        <w:pStyle w:val="Normal"/>
        <w:bidi w:val="0"/>
        <w:rPr/>
      </w:pPr>
      <w:r>
        <w:rPr/>
        <w:t xml:space="preserve">Как следует из лицевого счета № 5125, предоставленного наименование организации, в  квартире по адресу: адрес зарегистрирован ответчик фио, в качестве собственника данной квартиры  (л.д. 33, том 1).  </w:t>
      </w:r>
    </w:p>
    <w:p>
      <w:pPr>
        <w:pStyle w:val="Normal"/>
        <w:bidi w:val="0"/>
        <w:rPr/>
      </w:pPr>
      <w:r>
        <w:rPr/>
        <w:t>В силу ч. 1 ст. 153 ЖК РФ граждане обязаны своевременно и полностью вносить плату за жилое помещение и коммунальные услуги.</w:t>
      </w:r>
    </w:p>
    <w:p>
      <w:pPr>
        <w:pStyle w:val="Normal"/>
        <w:bidi w:val="0"/>
        <w:rPr/>
      </w:pPr>
      <w:r>
        <w:rPr/>
        <w:t>Согласно п.5 ч. 2 ст.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, установленного частью 3 статьи 169 настоящего Кодекса.</w:t>
      </w:r>
    </w:p>
    <w:p>
      <w:pPr>
        <w:pStyle w:val="Normal"/>
        <w:bidi w:val="0"/>
        <w:rPr/>
      </w:pPr>
      <w:r>
        <w:rPr/>
        <w:t>Частями 2, 4 статьи 154 Жилищного кодекса Российской Федерации плата за тепловую энергию включена в состав платы за жилое помещение и коммунальные услуги для собственника помещения в многоквартирном доме, порядок внесения которой определен статьей 155 Жилищного кодекса Российской Федерации.</w:t>
      </w:r>
    </w:p>
    <w:p>
      <w:pPr>
        <w:pStyle w:val="Normal"/>
        <w:bidi w:val="0"/>
        <w:rPr/>
      </w:pPr>
      <w:r>
        <w:rPr/>
        <w:t>Частью 1 ст. 155 ЖК РФ предусмотрено, что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.</w:t>
      </w:r>
    </w:p>
    <w:p>
      <w:pPr>
        <w:pStyle w:val="Normal"/>
        <w:bidi w:val="0"/>
        <w:rPr/>
      </w:pPr>
      <w:r>
        <w:rPr/>
        <w:t>В силу ч. 11 адресст. 155 адрес РФ,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№ 354 утверждены Правила (далее - Правила) предоставления коммунальных услуг собственникам и пользователям помещений в многоквартирных домах и жилых домов, которыми регулируются отношения по предоставлению коммунальных услуг собственникам и пользователям помещений в многоквартирных домах, в том числе отношения между исполнителями и потребителями коммунальных услуг, устанавливаются их права и обязанности, порядок контроля качества предоставления коммунальных услуг, порядок определения размера платы за коммунальные услуги с использованием приборов учета и при их отсутствии, регламентируют вопросы, связанные с наступлением ответственности исполнителей и потребителей коммунальных услуг.</w:t>
      </w:r>
    </w:p>
    <w:p>
      <w:pPr>
        <w:pStyle w:val="Normal"/>
        <w:bidi w:val="0"/>
        <w:rPr/>
      </w:pPr>
      <w:r>
        <w:rPr/>
        <w:t>Таким образом, ответчик, будучи собственником жилого помещения, в многоквартирном жилом доме, обязан был независимо от своего фактического проживания (либо не проживания) в квартире, своевременно вносить плату за содержание жилого помещения.</w:t>
      </w:r>
    </w:p>
    <w:p>
      <w:pPr>
        <w:pStyle w:val="Normal"/>
        <w:bidi w:val="0"/>
        <w:rPr/>
      </w:pPr>
      <w:r>
        <w:rPr/>
        <w:t>В силу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При расчете платы за коммунальные услуги для собственников помещений в многоквартирных домах,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, электрической энергии и помещения которых не оснащены такими приборами учета, применяются повышающие коэффициенты к нормативу потребления соответствующего вида коммунальной услуги в размере и в порядке, которые установлены Правительством Российской Федерации.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особенности предоставления отдельных видов коммунальных услуг собственникам и пользователям помещений в многоквартирном доме и жилых домов, условия и порядок заключения соответствующих договоров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региональным оператором по обращению с твердыми коммунальными отходами,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Состав предоставляемых потребителю коммунальных услуг определяется степенью благоустройства многоквартирного дома или жилого дома, под которой понимается наличие в многоквартирном доме или жилом доме внутридомовых инженерных систем, позволяющих предоставлять потребителю следующие коммунальные услуги: отопление - то есть подача по централизованным сетям теплоснабжения и внутридомовым инженерным системам отопления тепловой энергии, обеспечивающей поддержание в жилом доме, в жилых и нежилых помещениях в многоквартирном доме, в помещениях, входящих в состав общего имущества в многоквартирном доме, температуры воздуха, указанной в пункте 15 приложения № 1 к настоящим Правилам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числение платы производится на основании п. 42.1 Постановления Правительства РФ от дата № 354 «О предоставлении коммунальных услуг собственникам и пользователя помещений в многоквартирных домах и жилых домах».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аких-либо договорных отношений между филиалом и ответчиком нет.</w:t>
      </w:r>
    </w:p>
    <w:p>
      <w:pPr>
        <w:pStyle w:val="Normal"/>
        <w:bidi w:val="0"/>
        <w:rPr/>
      </w:pPr>
      <w:r>
        <w:rPr/>
        <w:t>При этом, согласно ст. 540 Гражданского кодекса РФ когда абонентом по договору энергоснабжения (снабжения тепловой энергии ст. 548 ГК РФ)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к присоединенной се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1 статьи 15 Закона о теплоснабжении потребители тепловой энергии приобретают тепловую энергию (мощность) и (или) теплоноситель у теплоснабжающей организации по договору теплоснабжения.</w:t>
      </w:r>
    </w:p>
    <w:p>
      <w:pPr>
        <w:pStyle w:val="Normal"/>
        <w:bidi w:val="0"/>
        <w:rPr/>
      </w:pPr>
      <w:r>
        <w:rPr/>
        <w:t>В силу пунктов 2, 6, 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дата № 354 (далее Правила № 354 от дата), «потребитель»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услуги.</w:t>
      </w:r>
    </w:p>
    <w:p>
      <w:pPr>
        <w:pStyle w:val="Normal"/>
        <w:bidi w:val="0"/>
        <w:rPr/>
      </w:pPr>
      <w:r>
        <w:rPr/>
        <w:t>Предоставление коммунальных услуг потребителю осуществляется на основании возмездного договора, содержащего положения о предоставлении коммунальных услуг, из числа договоров, указанных в пунктах 9 - 12 настоящих Правил.</w:t>
      </w:r>
    </w:p>
    <w:p>
      <w:pPr>
        <w:pStyle w:val="Normal"/>
        <w:bidi w:val="0"/>
        <w:rPr/>
      </w:pPr>
      <w:r>
        <w:rPr/>
        <w:t>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далее - конклюдентные действия).</w:t>
      </w:r>
    </w:p>
    <w:p>
      <w:pPr>
        <w:pStyle w:val="Normal"/>
        <w:bidi w:val="0"/>
        <w:rPr/>
      </w:pPr>
      <w:r>
        <w:rPr/>
        <w:t>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на условиях, предусмотренных настоящими Правилами.</w:t>
      </w:r>
    </w:p>
    <w:p>
      <w:pPr>
        <w:pStyle w:val="Normal"/>
        <w:bidi w:val="0"/>
        <w:rPr/>
      </w:pPr>
      <w:r>
        <w:rPr/>
        <w:t>Таким образом, отсутствие письменного договора о предоставлении коммунальных услуг между истцом и ответчиком не может служить основанием для освобождения собственника квартиры от установленной жилищным законодательством обязанности вносить плату за коммунальные услуги.</w:t>
      </w:r>
    </w:p>
    <w:p>
      <w:pPr>
        <w:pStyle w:val="Normal"/>
        <w:bidi w:val="0"/>
        <w:rPr/>
      </w:pPr>
      <w:r>
        <w:rPr/>
        <w:t>Из материалов дела усматривается, что истец подает тепловую энергию в дом № 1 по адрес в адрес, границей балансовой принадлежности и эксплуатационной отвественности является внешняя стена многоквартирного дома (срез здания). Согласно актов готовности системы теплоснабжения потребителя к отопительному сезону телефон, телефон,телефон, дом № 1 по адрес в                 адрес подключен к системе централизованного теплоснабжения и готов к отопительному сезон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bidi w:val="0"/>
        <w:rPr/>
      </w:pPr>
      <w:r>
        <w:rPr/>
        <w:t>Учитывая, что ответчиком обязательства об оплате оказанных ему услуг исполнены ненадлежащим образом, также подлежит взысканию пеня.</w:t>
      </w:r>
    </w:p>
    <w:p>
      <w:pPr>
        <w:pStyle w:val="Normal"/>
        <w:bidi w:val="0"/>
        <w:rPr/>
      </w:pPr>
      <w:r>
        <w:rPr/>
        <w:t>Согласно расчета  уточненных исковых требований, задолженность ответчика дата по дата составляет сумма, пеня сумма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едоставленный расчет истца ответчиком оспорен не был, контррасчет отсутствует. Доказательств иного размера задолженности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На момент рассмотрения дела, доказательств погашения образовавшейся задолженности ответчиком в соответствии со ст. 56 ГПК РФ не представлено, расчет истца относимыми и допустимыми доказательствами не оспорен, доказательств того, что услуги по  теплоснабжению в спорный период не предоставлялись, материалы дела не содержат. </w:t>
        <w:tab/>
        <w:t xml:space="preserve"> </w:t>
      </w:r>
    </w:p>
    <w:p>
      <w:pPr>
        <w:pStyle w:val="Normal"/>
        <w:bidi w:val="0"/>
        <w:rPr/>
      </w:pPr>
      <w:r>
        <w:rPr/>
        <w:t>На основании статьи 98 ГПК РФ, согласно которой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астью второй статьи 96 настоящего Кодекса, суд приходит к выводу о необходимости взыскания с ответчиков в пользу истца суммы государственной пошлины, уплаченной истцом за подачу искового заявл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Исковое заявление наименование организации в лице филиала наименование организации в адрес к ответчику фио - удовлетвори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зыскать с фио в пользу наименование организации в лице филиала наименование организации в адрес задолженность за жилищно-коммунальную услугу (централизованное отопление) для обогрева жилого помещения по адресу: адрес за период с дата по дата в размере сумма, пеню в сумме 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</w:t>
        <w:tab/>
        <w:t xml:space="preserve">                      (подпись)</w:t>
        <w:tab/>
        <w:t xml:space="preserve">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