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90-181/201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ЕШЕНИЕ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>заочно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резолютивная часть) </w:t>
        <w:tab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22 мая 2019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/>
      </w:pPr>
      <w:r>
        <w:rPr/>
        <w:t>при секретаре Ласько И.М.,</w:t>
      </w:r>
    </w:p>
    <w:p>
      <w:pPr>
        <w:pStyle w:val="Normal"/>
        <w:jc w:val="both"/>
        <w:rPr/>
      </w:pPr>
      <w:r>
        <w:rPr/>
        <w:t>с участием представителя истца Тельгеровой Т.А., действующей на основании доверенности № ... от дата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Государственного унитарного предприятия Республики Крым «...» в лице ... Государственного унитарного предприятия Республики Крым «...» к ... фио о взыскании задолженности за услуги по ..., третье лицо наименование организации. 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, 235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ое заявление Государственного унитарного предприятия Республики Крым «...» в лице ... Государственного унитарного предприятия Республики Крым «...» к ... фио о взыскании задолженности за услуги по ..., третье лицо наименование организации – удовлетворить.</w:t>
      </w:r>
    </w:p>
    <w:p>
      <w:pPr>
        <w:pStyle w:val="Normal"/>
        <w:jc w:val="both"/>
        <w:rPr/>
      </w:pPr>
      <w:r>
        <w:rPr/>
        <w:t>Взыскать с ... фио в пользу Государственного унитарного предприятия Республики Крым «...» в лице ... наименование организации сумму задолженности по оплате услуг по ... за период с дата по дата в размере сумма, а также расходы, связанные с оплатой государственной пошлины в размере сумма, а всего сумма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 xml:space="preserve">Заочное решение суда может быть обжаловано сторонами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 </w:t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