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81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   наименование организации в лице  филиала наименование организации в адрес к ответчикам фио, фио, фио, фио о взыскании задолженности  за коммунальные услуги (централизованное отопление)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в лице  филиала наименование организации в адрес к ответчикам фио, фио, фио, фио о взыскании задолженности  за коммунальные услуги (централизованное отопление)  –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наименование организации в лице филиала наименование организации в адрес задолженность за жилищно-коммунальную услугу (централизованное отопление) для обогрева жилого помещения по адресу: адрес, адрес за период с дата по дата в размер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за жилищно-коммунальную услугу (централизованное отопление) для обогрева жилого помещения по адресу: адрес, адрес за период с дата по дата в размер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 в пользу наименование организации в лице филиала наименование организации в адрес задолженность за жилищно-коммунальную услугу (централизованное отопление) для обогрева жилого помещения по адресу: адрес, адрес за период с дата по дата в размер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 в пользу наименование организации в лице филиала наименование организации в адрес задолженность за жилищно-коммунальную услугу (централизованное отопление) для обогрева жилого помещения по адресу: адрес, адрес за период с дата по дата в размер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