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8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ответчиков фио, фио,</w:t>
      </w:r>
    </w:p>
    <w:p>
      <w:pPr>
        <w:pStyle w:val="Normal"/>
        <w:bidi w:val="0"/>
        <w:rPr/>
      </w:pPr>
      <w:r>
        <w:rPr/>
        <w:t>с участием представителя ответчиков по устной договоренности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   наименование организации в лице  филиала наименование организации в адрес к ответчикам фио и фио о взыскании задолженности  за коммунальные услуги (централизованное отопление)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наименование организации в лице  филиала наименование организации в адрес к ответчикам фио и фио о взыскании задолженности  за коммунальные услуги (централизованное отопление) – удовлетворить.</w:t>
      </w:r>
    </w:p>
    <w:p>
      <w:pPr>
        <w:pStyle w:val="Normal"/>
        <w:bidi w:val="0"/>
        <w:rPr/>
      </w:pPr>
      <w:r>
        <w:rPr/>
        <w:t>Взыскать в солидарном порядке с фио и фио в пользу наименование организации в лице  филиала наименование организации в адрес задолженность за жилищно-коммунальную услугу (централизованное отопление)  для обогрева жилого помещения по адресу: адрес за период с дата по дата в размере сумма, пени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в солидарном порядке с фио и фио в пользу наименование организации в лице  филиала наименование организации в адрес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ернуть из бюджета адрес излишне оплаченную государственную пошлину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