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8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Зеленскому фио о взыскании задолженности за коммунальные услуги (централизованное отопление),  третьи лица, не заявляющие самостоятельных требований относительно предмета спора  наименование организации, Филиал наименование организации, Администрация адрес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к ответчикам фио, Зеленскому фио о взыскании задолженности  за коммунальные услуги (централизованное отопление)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, Зеленского фио в пользу наименование организации в лице филиала наименование организации в адрес задолженность за период с дата по дата в размер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