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  наименование организации в лице  филиала наименование организации в адрес к ответчикам фио, фио, фио о взыскании задолженности  за коммунальные услуги (централизованное отопление)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ам  фио, фио, фио о взыскании задолженности  за коммунальные услуги (централизованное отопление) – удовлетвори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зыскать с  фио в пользу наименование организации в лице  филиала наименование организации в адрес задолженность за жилищно-коммунальную услугу  (централизованное отопление) для обогрева жилого помещения по адресу: адрес за период с дата по дата в размере сумма,  пеню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 фио в пользу наименование организации в лице  филиала наименование организации в адрес задолженность за жилищно-коммунальную услугу  (централизованное отопление) для обогрева жилого помещения по адресу: адрес за период с дата по дата в размере сумма,  пеню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задолженность за жилищно-коммунальную услугу  (централизованное отопление) для обогрева жилого помещения по адресу: адрес за период с дата по дата в размере сумма,  пеню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