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202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 наименование организации к ответчику  фио о взыскании задолженности  по договору займа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ые требования наименование организации (наименование организации)  – удовлетворить.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сумму основного долга по договору займа  № 372-0055-2019 от дата в сумме  сумма, денежные средства в сумме сумма в счет погашения процентов по договору займа № 372-0055-2019 от дата за период с дата по дата, денежные средства в размере сумма в счет начисленной пени (штрафа) по договору займа № 372-0055-2019 от дата за период применения начисления процентов по договору, а именно со дата по дата, денежные средства в размере сумма  в счет начисления пени (штрафа) по договору займа № 372-0055-2019 от дата за период неприменения начисления процентов по договору, а именно с дата по дат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           Судья:      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