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№ 2-90-2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23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 xml:space="preserve">ответчика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фио, фио к наименование организации о защите прав потребителей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фио, фио к наименование организации о защите прав потребителей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</w:t>
        <w:tab/>
        <w:t xml:space="preserve">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