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0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 по доверенности,  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у фио о взыскании задолженности  за предоставлен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 фио в пользу наименование организации задолженность за предоставленные услуги, заявленную в пределах срока исковой давности за период с дата по дата в сумме сумма, а также судебные расходы по уплате государственной пошлины в сумме  сумма </w:t>
      </w:r>
    </w:p>
    <w:p>
      <w:pPr>
        <w:pStyle w:val="Normal"/>
        <w:bidi w:val="0"/>
        <w:rPr/>
      </w:pPr>
      <w:r>
        <w:rPr/>
        <w:t>В  части исковых требований на сумму сумма предъявленных за пределами срока исковой давности –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