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0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 по доверенности от дата,  </w:t>
      </w:r>
    </w:p>
    <w:p>
      <w:pPr>
        <w:pStyle w:val="Normal"/>
        <w:bidi w:val="0"/>
        <w:rPr/>
      </w:pPr>
      <w:r>
        <w:rPr/>
        <w:t>ответчика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наименование организации к ответчикам фио и фио о взыскании задолженности по оплате за предоставленные услуги по управлению многоквартирным домом, содержанию и техническому обслуживанию общего имущества многоквартирного до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 ответчикам фио и фио о взыскании задолженности по оплате за предоставленные услуги по управлению многоквартирным домом, содержанию и техническому обслуживанию общего имущества многоквартирного дома – удовлетворить.</w:t>
      </w:r>
    </w:p>
    <w:p>
      <w:pPr>
        <w:pStyle w:val="Normal"/>
        <w:bidi w:val="0"/>
        <w:rPr/>
      </w:pPr>
      <w:r>
        <w:rPr/>
        <w:t xml:space="preserve">Взыскать  с фио в пользу наименование организации задолженность по оплате за предоставленные услуги по управлению многоквартирным домом, содержанию и техническому обслуживанию общего имущества многоквартирного дома за период с дата по дата в сумме сумма, а также судебные расходы по уплате государственной пошлины в сумме  сумма </w:t>
      </w:r>
    </w:p>
    <w:p>
      <w:pPr>
        <w:pStyle w:val="Normal"/>
        <w:bidi w:val="0"/>
        <w:rPr/>
      </w:pPr>
      <w:r>
        <w:rPr/>
        <w:t xml:space="preserve">Взыскать с фио  в пользу наименование организации задолженность по оплате за предоставленные услуги по управлению многоквартирным домом, содержанию и техническому обслуживанию общего имущества многоквартирного дома за период с дата по дата в сумме сумма, а также судебные расходы по уплате государственной пошлины в сумме 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