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олный текст решения изготовлен дата.</w:t>
      </w:r>
    </w:p>
    <w:p>
      <w:pPr>
        <w:pStyle w:val="Normal"/>
        <w:tabs>
          <w:tab w:val="clear" w:pos="720"/>
          <w:tab w:val="left" w:pos="6060" w:leader="none"/>
        </w:tabs>
        <w:rPr/>
      </w:pPr>
      <w:r>
        <w:rPr/>
        <w:t>РЕШЕНИЕ</w:t>
        <w:tab/>
        <w:t>Дело № 2-90-209/2018</w:t>
      </w:r>
    </w:p>
    <w:p>
      <w:pPr>
        <w:pStyle w:val="Normal"/>
        <w:jc w:val="both"/>
        <w:rPr/>
      </w:pPr>
      <w:r>
        <w:rPr/>
        <w:t>Именем Российской Федерации</w:t>
      </w:r>
    </w:p>
    <w:p>
      <w:pPr>
        <w:pStyle w:val="Normal"/>
        <w:jc w:val="both"/>
        <w:rPr/>
      </w:pPr>
      <w:r>
        <w:rPr/>
        <w:t>город Феодосия                                                                              13 июн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Пшеничной М.П.,</w:t>
      </w:r>
    </w:p>
    <w:p>
      <w:pPr>
        <w:pStyle w:val="Normal"/>
        <w:jc w:val="both"/>
        <w:rPr/>
      </w:pPr>
      <w:r>
        <w:rPr/>
        <w:t>с участием истца фио,</w:t>
      </w:r>
    </w:p>
    <w:p>
      <w:pPr>
        <w:pStyle w:val="Normal"/>
        <w:jc w:val="both"/>
        <w:rPr/>
      </w:pPr>
      <w:r>
        <w:rPr/>
        <w:t>представителя ответчика фио,</w:t>
      </w:r>
    </w:p>
    <w:p>
      <w:pPr>
        <w:pStyle w:val="Normal"/>
        <w:jc w:val="both"/>
        <w:rPr/>
      </w:pPr>
      <w:r>
        <w:rPr/>
        <w:t xml:space="preserve">рассмотрев в открытом судебном заседании гражданское дело по иску фио к наименование организации о взыскании процентов по денежному обязательству, процентов за пользование денежными средствами, третье лицо, не заявляющее самостоятельных требований – .... фио ...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фио, уточнив исковые требования, обратился в суд с исковым заявлением к наименование организации о взыскании процентов по денежному обязательству согласно ст.317.1 ГК РФ, а также с исковым заявлением к наименование организации о взыскании процентов за пользование денежными средствами в соответствии со ст. 395 ГК РФ по договору займа № ... от дата. </w:t>
      </w:r>
    </w:p>
    <w:p>
      <w:pPr>
        <w:pStyle w:val="Normal"/>
        <w:jc w:val="both"/>
        <w:rPr/>
      </w:pPr>
      <w:r>
        <w:rPr/>
        <w:t>Определением мирового судьи от дата объединены в одно производство гражданские дела № ... по исковому заявлению фио к наименование организации о взыскании процентов по договору займа, с присвоением номера дела № ....</w:t>
      </w:r>
    </w:p>
    <w:p>
      <w:pPr>
        <w:pStyle w:val="Normal"/>
        <w:jc w:val="both"/>
        <w:rPr/>
      </w:pPr>
      <w:r>
        <w:rPr/>
        <w:t xml:space="preserve">Требования истца мотивированы тем, что дата Феодосийским городским судом Республики Крым рассмотрено гражданское дело № ..., согласно которому с наименование организации в пользу фио взысканы денежные средства в размере сумма по договору займа № ... от дата. Ответчик свои обязательства по договору займа своевременно не выполнил, незаконно пользовался денежными средствами в размере сумма до дата, в связи с чем просит взыскать проценты за пользование денежными средствами в соответствии со ст. 395 ГК РФ в размере сумма, проценты по денежному обязательству в соответствии со ст. 317.1 ГК РФ на общую сумму в размере сумма. </w:t>
      </w:r>
    </w:p>
    <w:p>
      <w:pPr>
        <w:pStyle w:val="Normal"/>
        <w:jc w:val="both"/>
        <w:rPr/>
      </w:pPr>
      <w:r>
        <w:rPr/>
        <w:t>Определением мирового судьи от дата в качестве третьего лица, не заявляющего самостоятельных требований, привлечен ... г.фио ...</w:t>
      </w:r>
    </w:p>
    <w:p>
      <w:pPr>
        <w:pStyle w:val="Normal"/>
        <w:jc w:val="both"/>
        <w:rPr/>
      </w:pPr>
      <w:r>
        <w:rPr/>
        <w:t>В судебном заседании истец фио исковые требования полностью поддержал, дал пояснения, соответствующие содержанию искового заявления.</w:t>
      </w:r>
    </w:p>
    <w:p>
      <w:pPr>
        <w:pStyle w:val="Normal"/>
        <w:jc w:val="both"/>
        <w:rPr/>
      </w:pPr>
      <w:r>
        <w:rPr/>
        <w:t xml:space="preserve">Представитель ответчика директор наименование организации фио в судебном заседании с исковыми требованиями не согласился по мотивам, изложенным в возражении на исковое заявление, согласно которым с дата по дата начислялись проценты на сумму долга за период пользования денежными средствами по денежному обязательству, сторонами которого являются коммерческие организации. По договору займа от дата одной из сторон выступало физическое лицо – фио, не являющийся коммерческой организацией, который передал денежные средства в виде займа как участник наименование организации, в связи с чем отсутствуют правовые основания для взыскания денежных средств по ст. 317.1 ГК РФ.   </w:t>
      </w:r>
    </w:p>
    <w:p>
      <w:pPr>
        <w:pStyle w:val="Normal"/>
        <w:jc w:val="both"/>
        <w:rPr/>
      </w:pPr>
      <w:r>
        <w:rPr/>
        <w:t xml:space="preserve">Представитель третьего лица ... в судебное заседание не явилась, о времени и месте рассмотрения дела извещена надлежаще, ... фио предоставила ходатайство о рассмотрении дела в ее отсутствие.   </w:t>
      </w:r>
    </w:p>
    <w:p>
      <w:pPr>
        <w:pStyle w:val="Normal"/>
        <w:jc w:val="both"/>
        <w:rPr/>
      </w:pPr>
      <w:r>
        <w:rPr/>
        <w:t xml:space="preserve">Выслушав участников судебного процесса, изучив материалы дела, оценив представленные доказательства в их совокупности, с учетом требований ст. 56 ГПК РФ и по правилам ст. 67 ГПК РФ, суд приходит к выводу о том, что исковые требования подлежат удовлетворению частично по следующим основаниям. </w:t>
      </w:r>
    </w:p>
    <w:p>
      <w:pPr>
        <w:pStyle w:val="Normal"/>
        <w:jc w:val="both"/>
        <w:rPr/>
      </w:pPr>
      <w:r>
        <w:rPr/>
        <w:t>В соответствии со ст.ст. 309, 810 ГК РФ, обязательства должны исполняться надлежащим образом в соответствии с условиями обязательства и требованиями закона. Заемщик обязан возвратить займодавцу полученную сумму займа в срок и в порядке, которые предусмотрены договором займа.</w:t>
      </w:r>
    </w:p>
    <w:p>
      <w:pPr>
        <w:pStyle w:val="Normal"/>
        <w:jc w:val="both"/>
        <w:rPr/>
      </w:pPr>
      <w:r>
        <w:rPr/>
        <w:t xml:space="preserve">Как установлено в судебном заседании и усматривается из письменных материалов дела, решением Феодосийского городского суда Республики Крым от дата по гражданскому делу № ... удовлетворены исковые требования фио к наименование организации о взыскании долга по договору займа № ... от дата в размере сумма. Решение суда вступило в законную силу дата. </w:t>
      </w:r>
    </w:p>
    <w:p>
      <w:pPr>
        <w:pStyle w:val="Normal"/>
        <w:jc w:val="both"/>
        <w:rPr/>
      </w:pPr>
      <w:r>
        <w:rPr/>
        <w:t>Как следует из содержания указанного решения суда между сторонами был заключен договор займа № ... от дата, согласно п.п. 1.1, 1.2 которого Займодавец передает в собственность Заемщику денежные средства в сумме сумма на срок до дата для реализации производственных программ заемщика. Заемщик обязуется возвратить Займодавцу полученную сумму займа в сроки и на условиях настоящего договора.</w:t>
      </w:r>
    </w:p>
    <w:p>
      <w:pPr>
        <w:pStyle w:val="Normal"/>
        <w:jc w:val="both"/>
        <w:rPr/>
      </w:pPr>
      <w:r>
        <w:rPr/>
        <w:t>Согласно сведениям, предоставленным Симферопольским филиалом АБ «РОССИЯ» за № ... от дата, о движении денежных средств по счету №... клиента фио, денежные средства по решению Феодосийского городского суда Республики Крым от дата по гражданскому делу № ... были перечислены ответчиком на счет истца дата. Данные обстоятельства не оспаривались сторонами при рассмотрении дела.</w:t>
      </w:r>
    </w:p>
    <w:p>
      <w:pPr>
        <w:pStyle w:val="Normal"/>
        <w:jc w:val="both"/>
        <w:rPr/>
      </w:pPr>
      <w:r>
        <w:rPr/>
        <w:t>В соответствии со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jc w:val="both"/>
        <w:rPr/>
      </w:pPr>
      <w:r>
        <w:rPr/>
        <w:t xml:space="preserve">В соответствии с п.п. 1, 3 ст. 395 ГК РФ (в редакции действующей с дата),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 </w:t>
      </w:r>
    </w:p>
    <w:p>
      <w:pPr>
        <w:pStyle w:val="Normal"/>
        <w:jc w:val="both"/>
        <w:rPr/>
      </w:pP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pPr>
      <w:r>
        <w:rPr/>
        <w:t>В соответствии с п. 1 ст. 395 ГК РФ (в редакции, действующей с дата)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jc w:val="both"/>
        <w:rPr/>
      </w:pPr>
      <w:r>
        <w:rPr/>
        <w:t>Согласно п. 48 Постановления Пленума Верховного Суда РФ от дата N 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Normal"/>
        <w:jc w:val="both"/>
        <w:rPr/>
      </w:pPr>
      <w:r>
        <w:rPr/>
        <w:t>С учетом вышеизложенного судом производится расчет процентов за пользование денежными средствами в соответствии с требованиями ст. 395 ГК РФ.</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18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27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 дней, средняя ставка банковского процента по вкладам физических лиц по Крымскому федеральному округу – ...%. Сумма процентов за пользование чужими денежными средствами составила сумма (сумма (сумма долга) * ... (количество дней просрочки) * ...% (средняя ставка банковского процента по вкладам физических лиц) / ... (дней в году) для получения необходимой доли.</w:t>
      </w:r>
    </w:p>
    <w:p>
      <w:pPr>
        <w:pStyle w:val="Normal"/>
        <w:jc w:val="both"/>
        <w:rPr/>
      </w:pPr>
      <w:r>
        <w:rPr/>
        <w:t>Количество дней просрочки за период с дата по дата составляет 49 дней, ключевая ставка Банка России – ...%. Сумма процентов за пользование чужими денежными средствами составила сумма (сумма (сумма долга) * ... (количество дней просрочки) * ...% (ключевая ставка Банка России) / ... (дней в году) для получения необходимой доли.</w:t>
      </w:r>
    </w:p>
    <w:p>
      <w:pPr>
        <w:pStyle w:val="Normal"/>
        <w:jc w:val="both"/>
        <w:rPr/>
      </w:pPr>
      <w:r>
        <w:rPr/>
        <w:t>Количество дней просрочки за период с дата по дата составляет ... дней, ключевая ставка Банка России – ...%. Сумма процентов за пользование чужими денежными средствами составила сумма (сумма (сумма долга) * 104 (количество дней просрочки) * ...% (ключевая ставка Банка России) / ... (дней в году) для получения необходимой доли.</w:t>
      </w:r>
    </w:p>
    <w:p>
      <w:pPr>
        <w:pStyle w:val="Normal"/>
        <w:jc w:val="both"/>
        <w:rPr/>
      </w:pPr>
      <w:r>
        <w:rPr/>
        <w:t>Количество дней просрочки за период с дата по дата составляет ... дней, ключевая ставка Банка России – ...%. Сумма процентов за пользование чужими денежными средствами составила сумма (сумма (сумма долга) * ... (количество дней просрочки) * ...% (ключевая ставка Банка России) / ... (дней в году) для получения необходимой доли.</w:t>
      </w:r>
    </w:p>
    <w:p>
      <w:pPr>
        <w:pStyle w:val="Normal"/>
        <w:jc w:val="both"/>
        <w:rPr/>
      </w:pPr>
      <w:r>
        <w:rPr/>
        <w:t>Количество дней просрочки за период с дата по дата составляет ... дней, ключевая ставка Банка России – ...%. Сумма процентов за пользование чужими денежными средствами составила сумма (сумма (сумма долга) * ... (количество дней просрочки) * ...% (ключевая ставка Банка России) / ... (дней в году) для получения необходимой доли.</w:t>
      </w:r>
    </w:p>
    <w:p>
      <w:pPr>
        <w:pStyle w:val="Normal"/>
        <w:jc w:val="both"/>
        <w:rPr/>
      </w:pPr>
      <w:r>
        <w:rPr/>
        <w:t>Количество дней просрочки за период с дата по дата составляет ... дней, ключевая ставка Банка России – ...%. Сумма процентов за пользование чужими денежными средствами составила сумма (сумма (сумма долга) * ... (количество дней просрочки) * ...% (ключевая ставка Банка России) / ... (дней в году) для получения необходимой доли.</w:t>
      </w:r>
    </w:p>
    <w:p>
      <w:pPr>
        <w:pStyle w:val="Normal"/>
        <w:jc w:val="both"/>
        <w:rPr/>
      </w:pPr>
      <w:r>
        <w:rPr/>
        <w:t xml:space="preserve">В связи с изложенным, суд пришел к выводу о том, что взысканию с ответчика в пользу истца подлежат проценты за пользование денежными средствами в соответствии с требованиями ст. 395 ГК РФ в размере сумма (...). </w:t>
      </w:r>
    </w:p>
    <w:p>
      <w:pPr>
        <w:pStyle w:val="Normal"/>
        <w:jc w:val="both"/>
        <w:rPr/>
      </w:pPr>
      <w:r>
        <w:rPr/>
        <w:t>Требования истца о взыскании с ответчика процентов по денежному обязательству, предусмотренные ст. 317.1 ГК РФ, суд оставляет без удовлетворения, по следующим основаниям.</w:t>
      </w:r>
    </w:p>
    <w:p>
      <w:pPr>
        <w:pStyle w:val="Normal"/>
        <w:jc w:val="both"/>
        <w:rPr/>
      </w:pPr>
      <w:r>
        <w:rPr/>
        <w:t>Федеральным законом от дата N 42-ФЗ «О внесении изменений в часть первую Гражданского кодекса Российской Федерации» Гражданский кодекс РФ дополнен ст. 317.1 «Проценты по денежному обязательству». Пунктом 1 названной статьи (в действовавшей с дата до дата редакции) устанавливалось право кредитора по денежному обязательству, сторонами которого являются коммерческие организации, на получение с должника процентов на сумму долга за период пользования денежными средствами, если иное не предусмотрено законом или договором.</w:t>
      </w:r>
    </w:p>
    <w:p>
      <w:pPr>
        <w:pStyle w:val="Normal"/>
        <w:jc w:val="both"/>
        <w:rPr/>
      </w:pPr>
      <w:r>
        <w:rPr/>
        <w:t>Согласно разъяснениям Пленума Верховного Суда РФ, изложенным в п.83 постановления от дата N 7 «О применении судами некоторых положений Гражданского кодекса Российской Федерации об ответственности за нарушение обязательств», положения Гражданского кодекса Российской Федерации в измененной Законом N 42-ФЗ редакции, например, статья 317.1 ГК РФ, не применяются к правам и обязанностям, возникшим из договоров, заключенных до дня вступления его в силу (до дата). При рассмотрении споров из названных договоров следует руководствоваться ранее действовавшей редакцией Гражданского кодекса Российской Федерации с учетом сложившейся практики ее применения (пункт 2 статьи 4, абзац второй пункта 4 статьи 421, пункт 2 статьи 422 ГК РФ).</w:t>
      </w:r>
    </w:p>
    <w:p>
      <w:pPr>
        <w:pStyle w:val="Normal"/>
        <w:jc w:val="both"/>
        <w:rPr/>
      </w:pPr>
      <w:r>
        <w:rPr/>
        <w:t>В силу п. 2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pPr>
      <w:r>
        <w:rPr/>
        <w:t xml:space="preserve">Таким образом, с учетом вышеприведенных норм и того, что договор займа № ... от дата был заключен между физическим лицом фио и коммерческой организацией наименование организации, суд приходит к выводу об отказе в удовлетворении требований о взыскании с ответчика в пользу истца процентов, предусмотренных ст. 317.1 Гражданского кодекса Российской Федерации. </w:t>
      </w:r>
    </w:p>
    <w:p>
      <w:pPr>
        <w:pStyle w:val="Normal"/>
        <w:jc w:val="both"/>
        <w:rPr/>
      </w:pPr>
      <w:r>
        <w:rPr/>
        <w:t>В соответствии со ст. 98 ГПК РФ, суд распределяет судебные расходы между сторонами.</w:t>
      </w:r>
    </w:p>
    <w:p>
      <w:pPr>
        <w:pStyle w:val="Normal"/>
        <w:jc w:val="both"/>
        <w:rPr/>
      </w:pPr>
      <w:r>
        <w:rPr/>
        <w:t>Полный текст решения изготовлен дат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Р Е Ш И Л:</w:t>
      </w:r>
    </w:p>
    <w:p>
      <w:pPr>
        <w:pStyle w:val="Normal"/>
        <w:jc w:val="both"/>
        <w:rPr/>
      </w:pPr>
      <w:r>
        <w:rPr/>
      </w:r>
    </w:p>
    <w:p>
      <w:pPr>
        <w:pStyle w:val="Normal"/>
        <w:jc w:val="both"/>
        <w:rPr/>
      </w:pPr>
      <w:r>
        <w:rPr/>
        <w:t>Исковое заявление фио удовлетворить частично.</w:t>
      </w:r>
    </w:p>
    <w:p>
      <w:pPr>
        <w:pStyle w:val="Normal"/>
        <w:jc w:val="both"/>
        <w:rPr/>
      </w:pPr>
      <w:r>
        <w:rPr/>
        <w:t>Взыскать с наименование организации в пользу фио проценты за пользование денежными средствами по договору займа № ... от дата в размере сумма за период с дата по дата.</w:t>
      </w:r>
    </w:p>
    <w:p>
      <w:pPr>
        <w:pStyle w:val="Normal"/>
        <w:jc w:val="both"/>
        <w:rPr/>
      </w:pPr>
      <w:r>
        <w:rPr/>
        <w:t xml:space="preserve">В удовлетворении остальной части исковых требований фио отказать. </w:t>
      </w:r>
    </w:p>
    <w:p>
      <w:pPr>
        <w:pStyle w:val="Normal"/>
        <w:jc w:val="both"/>
        <w:rPr/>
      </w:pPr>
      <w:r>
        <w:rPr/>
        <w:t>Взыскать с наименование организации в доход местного бюджета государственную пошлину в размере сумма.</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