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209/2019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 xml:space="preserve">     </w:t>
      </w:r>
      <w:r>
        <w:rPr/>
        <w:t xml:space="preserve">(резолютивная часть) </w:t>
        <w:tab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г. Феодосия                                                                           28 ма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асько И.М.,</w:t>
      </w:r>
    </w:p>
    <w:p>
      <w:pPr>
        <w:pStyle w:val="Normal"/>
        <w:jc w:val="both"/>
        <w:rPr/>
      </w:pPr>
      <w:r>
        <w:rPr/>
        <w:t xml:space="preserve">с участием представителя истца Скрипниченко А.Е., действующего на основании доверенности от дата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за услуги по управлению многоквартирным домом, содержанию и техническому обслуживанию общего имущества в многоквартирном доме, пени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>Исковое заявление наименование организации к фио о взыскании задолженности за услуги по управлению многоквартирным домом, содержанию и техническому обслуживанию общего имущества в многоквартирном доме, пени – удовлетворить частично.</w:t>
      </w:r>
    </w:p>
    <w:p>
      <w:pPr>
        <w:pStyle w:val="Normal"/>
        <w:jc w:val="both"/>
        <w:rPr/>
      </w:pPr>
      <w:r>
        <w:rPr/>
        <w:t>Взыскать с фио в пользу наименование организации задолженность за услуги по управлению многоквартирным домом, содержанию и техническому обслуживанию общего имущества в многоквартирном доме в размере сумма, пеню в размере сумма, а также расходы по оплате государственной пошлины в размере сумма, а всего сумма.</w:t>
      </w:r>
    </w:p>
    <w:p>
      <w:pPr>
        <w:pStyle w:val="Normal"/>
        <w:jc w:val="both"/>
        <w:rPr/>
      </w:pPr>
      <w:r>
        <w:rPr/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 xml:space="preserve">В остальной части исковых требований отказать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