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212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>с участием представителя истца фио по доверенности от дата № 20-з/9407,</w:t>
      </w:r>
    </w:p>
    <w:p>
      <w:pPr>
        <w:pStyle w:val="Normal"/>
        <w:bidi w:val="0"/>
        <w:rPr/>
      </w:pPr>
      <w:r>
        <w:rPr/>
        <w:t>ответчика 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в лице  филиала наименование организации в                 адрес к ответчику фио о взыскании задолженности  за коммунальные услуги (централизованное отопление)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исковых требований наименование организации в лице  филиала наименование организации в адрес к ответчику фио о взыскании задолженности по оплате коммунальных услуг, сложившейся за период с дата по дата в размере сумма – отказать ввиду наличия у фио, паспортные данные надлежащим образом заверенного Акта об отключении квартиры от внутридомовых сетей ЦО и ГВС от дата, утвержденного решением межведомственной комиссии по вопросам отключения ЦО и ГВС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