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  <w:tab/>
        <w:t xml:space="preserve">                                                                                Дело № 2-90-215/2018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jc w:val="both"/>
        <w:rPr/>
      </w:pPr>
      <w:r>
        <w:rPr/>
        <w:t>24 апреля 2018 года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 о защите прав потребителя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  <w:t>Исковое заявление фио к наименование организации о защите прав потребителя удовлетворить частично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 денежные средства, уплаченные по договору № ВВ-80 от дата, в размере сумма, пеню за нарушение срока исполнения договора в размере сумма, неустойку за нарушение срока удовлетворения требований потребителя в размере сумма,  компенсацию морального вреда в размере сумма, штраф в размере сумма, а всего сумма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фио отказать. </w:t>
      </w:r>
    </w:p>
    <w:p>
      <w:pPr>
        <w:pStyle w:val="Normal"/>
        <w:jc w:val="both"/>
        <w:rPr/>
      </w:pPr>
      <w:r>
        <w:rPr/>
        <w:t>Взыскать с наименование организации, в доход государств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jc w:val="both"/>
        <w:rPr/>
      </w:pPr>
      <w:r>
        <w:rPr/>
        <w:t>Мировой судья</w:t>
        <w:tab/>
        <w:t xml:space="preserve">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