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17/2022</w:t>
      </w:r>
    </w:p>
    <w:p>
      <w:pPr>
        <w:pStyle w:val="Normal"/>
        <w:bidi w:val="0"/>
        <w:rPr/>
      </w:pPr>
      <w:r>
        <w:rPr/>
        <w:t>УИД:74MS001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 Фоминой (Евстафеевой) Е.А.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оминой (Евстафеевой) фио в пользу наименование организации сумму задолженности по договору № 38963637 от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