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219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   наименование организации в лице  филиала наименование организации в адрес к ответчику фио о взыскании задолженности  за коммунальные услуги (централизованное отопление)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наименование организации в лице  филиала наименование организации в адрес к ответчику фио о взыскании задолженности  за коммунальные услуги (централизованное отопление)  – удовлетворить.</w:t>
      </w:r>
    </w:p>
    <w:p>
      <w:pPr>
        <w:pStyle w:val="Normal"/>
        <w:bidi w:val="0"/>
        <w:rPr/>
      </w:pPr>
      <w:r>
        <w:rPr/>
        <w:t>Взыскать с фио  в пользу  наименование организации в лице  филиала наименование организации в адрес задолженность за коммунальные услуги (централизованное отопление) за период с дата по дата в размере 34 252 (сумма прописью) 59 коп., пени сумма. а также судебных расходов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