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223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Микрокредитной наименование организации к фио о взыскании задолженности по договору микро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Общества с ограниченной ответственностью Микрокредитной наименование организации к фио о взыскании задолженности по договору микрозайма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о фио в пользу Общества с ограниченной ответственностью Микрокредитная наименование организации сумму займа по договору займа № 035-286 от дата в сумме сумма, проценты за пользование займом по договору займа № 035-286 от дат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