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224/2021</w:t>
      </w:r>
    </w:p>
    <w:p>
      <w:pPr>
        <w:pStyle w:val="Normal"/>
        <w:rPr/>
      </w:pPr>
      <w:r>
        <w:rPr/>
        <w:t>УИД:91MS0090-01-2021-000430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21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</w:t>
      </w:r>
    </w:p>
    <w:p>
      <w:pPr>
        <w:pStyle w:val="Normal"/>
        <w:rPr/>
      </w:pPr>
      <w:r>
        <w:rPr/>
        <w:t>при секретаре  Халиловой Р.С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Общества с ограниченной ответственностью Микрокредитная наименование организации к ответчику  фио о взыскании задолженности  по договору займа,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ответчику фио о взыскании задолженности  по договору займа – удовлетворить.</w:t>
      </w:r>
    </w:p>
    <w:p>
      <w:pPr>
        <w:pStyle w:val="Normal"/>
        <w:rPr/>
      </w:pPr>
      <w:r>
        <w:rPr/>
        <w:t xml:space="preserve">Взыскать с фио в пользу Общества с ограниченной ответственностью Микрокредитная наименование организации  сумму займа по договору займа № 035-1399 от дата в сумме сумма, проценты за пользование займом за период с дата по дата в сумме сумма, а также судебные расходы по уплате государственной пошлины в сумме сумма 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