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226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к ответчику фио о взыскании задолженности 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(наименование организации)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сумму основного долга по договору займа  № 372-0434-2018 от дата в сумме  сумма, денежные средства в сумме сумма в счет погашения процентов по договору займа  № 372-0434-2018 от дата за период с дата по дата, денежные средства в размере сумма в счет начисленной пени (штрафа) по договору займа  № 372-0434-2018 от дата за период применения начисления процентов по договору, а именно с дата по дата, денежные средства в размере сумма в счет начисления пени (штрафа) по договору займа  № 372-0434-2018 от дата за период неприменения начисления процентов по договору, а именно с дата по дат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Судья:      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