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228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ответчику фио о взыскании задолженности за коммунальные услуги,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 -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задолженность по оплате за предоставленные услуги з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