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2-90-240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адрес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фио к фио о взыскании денежных средств по договору об оказании услуг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фио 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Отделом УФМС России по адрес в                   адрес от дата) в пользу фио (паспортные данные) денежные средства по договору об оказании юридических услуг № 54 от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 xml:space="preserve">Судья:                                                      Секретарь: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