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2-90-247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при участии ответчика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ответчику фио о взыскании задолженности по  кредитному договору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 наименование организации  -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, зарегистрирован по адресу: адрес. адрес кв. 4А, паспортные данные Федеральной миграционной службой, код подразделения 900-004) в пользу наименование организации (юридический адрес: адрес, ГСП, адрес, ОГРН 1074345040857, ИНН телефон, КПП 434501001) задолженность на общую сумму сумма, проценты за пользование кредитом в размере 1% годовых за период с дата по дату полного погашения задолженности по основному долгу; неустойку за просрочку уплаты основного долга с дата по дату полного погашения задолженности по основному долгу, начисленных на остаток основного долга в размере 0,5 %  за каждый день просрочки; задолженность по неустойке за просрочку уплаты процентов за пользование кредитом за период с дата по дату полного погашения задолженности по процентам в размере 0,5 % за каждый день просрочки с суммы задолженности по процентам за пользование кредитом; судебные расходы по оплате государственной пошлины в сумме сумма, а также расходы по оплате услуг представителя в размере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Отсрочить исполнение решения суда на 04 (четыре) месяца с даты вступления данного решения суда в законную силу по ходатайству фио в связи с тяжелым материальным положением и по состоянию здоровья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Судья:                                                      Секретарь: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