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252/2025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 фио, третье лицо, не заявляющее самостоятельных требований относительно предмета спора Департамент труда и социальной защиты населения Администрации адрес о взыскании необоснованно полученной  меры социальной поддержк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 наименование организации 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(юридический адрес адрес,ОГРН 1169102086108, ИНН/КПП 9102219045/910201001) излишне выплаченную меру социальной поддержки «Компенсация расходов на оплату взноса на капитальный ремонт» за период с дата по дата в сумме сумма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