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25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03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к фио о взыскании задолженности по договору займа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, паспортные данные ..., адрес, адрес, зарегистрированного по адресу: адрес, в пользу наименование организации сумму займа в размере сумма, проценты за пользование микрозаймом в размере сумма, судебные расходы по оплате госпошлины в размере сумма, расходы за оказание юридических услуг в размере сумма, а всего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