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56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адрес: адрес, паспорт государства Израиль, номер телефон выдан дата, Уполномоченный орган, выдавший паспорт: Претория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