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261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адрес, паспортом гражданина Российской Федерации не документировалась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