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263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 по исковому заявлению наименование организации в лице Феодосийского управления по эксплуатации газового хозяйства наименование организации к фио, фио о взыскании задолженности за природный марка автомобил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управления по эксплуатации газового хозяйства наименование организации  удовлетворить.</w:t>
      </w:r>
    </w:p>
    <w:p>
      <w:pPr>
        <w:pStyle w:val="Normal"/>
        <w:bidi w:val="0"/>
        <w:rPr/>
      </w:pPr>
      <w:r>
        <w:rPr/>
        <w:t xml:space="preserve">Взыскать с фио (паспортные данные выдан телефон Федеральной миграционной службой России от дата)  в пользу наименование организации в лице Феодосийского управления по эксплуатации газового хозяйства наименование организации (адрес, ИНН телефон, КПП телефон, БИК телефон, ОГРН 1149102024906) задолженность за потребленный природный марка автомобиля за период с дата по дата в сумме сумма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 xml:space="preserve">Взыскать с фио (паспортные данные выдан телефон Федеральной миграционной службой России от дата)  в пользу наименование организации в лице Феодосийского управления по эксплуатации газового хозяйства наименование организации (адрес, ИНН телефон, КПП телефон, БИК телефон, ОГРН 1149102024906)  задолженность за потребленный природный марка автомобиля за период с дата по дата в сумме сумма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                         (подпись)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 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