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264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 по исковому заявлению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природный марка автомобил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управления по эксплуатации газового хозяйства наименование организации 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, зарегистрированной по адресу: адрес) в пользу наименование организации в лице Феодосийского управления по эксплуатации газового хозяйства наименование организации (адрес, ИНН телефон, КПП телефон, БИК телефон, ОГРН 1149102024906) задолженность за потребленный природный марка автомобиля за период с дата по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