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27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вреда, причиненного преступл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, гражданки Российской Федерации, паспортные данные выдан телефон Отделом по вопросам миграции ОМВД России по адрес от дата) в пользу фио (паспортные данные, гражданина Российской Федерации, зарегистрированного по адресу: адрес, ул. адрес, паспортные данные) сумму имущественного вреда, причиненного преступлением сумма, а также моральный вред в сумме сумма</w:t>
      </w:r>
    </w:p>
    <w:p>
      <w:pPr>
        <w:pStyle w:val="Normal"/>
        <w:bidi w:val="0"/>
        <w:rPr/>
      </w:pPr>
      <w:r>
        <w:rPr/>
        <w:t xml:space="preserve">В удовлетворении исковых требований в части взыскания морального вреда в сумме сумма отказать.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Копия верна:                             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