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274/2024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при участии фио,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, третьи лица, не заявляющие самостоятельных требований относительно предмета спора наименование организации, наименование организации о взыскании задолженности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ковое заявление наименование организации удовлетворить.  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по вопросам миграции ОМВД России по адрес от дата) в пользу наименование организации (юридический адрес: адрес зд. 88, офис 2/21, ИНН телефон, ОГРН 1195476020343, КПП 540601001) задолженность по договору займа                № 63371028 от дат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  <w:t xml:space="preserve">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