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75/2024</w:t>
      </w:r>
    </w:p>
    <w:p>
      <w:pPr>
        <w:pStyle w:val="Normal"/>
        <w:bidi w:val="0"/>
        <w:rPr/>
      </w:pPr>
      <w:r>
        <w:rPr/>
        <w:t>91М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фио, фио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в лице филиала наименование организации в адрес к фио, Овечко фио о взыскании задолженност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в целях содержания 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Овечко фио (паспортные данные, зарегистрированного по адресу: адрес кв. 21-А, паспортные данные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в целях содержания 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