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7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с участием помощника военного прокурора войсковой части 32012 фио по доверенности от дата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Заместителя военного прокурора 41 военной прокуратуры гарнизона в интересах Российской Федерации к ответчику Юнакову фио о  возмещении ущерба, причиненного незаконным выловом водных биоресурсов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Заместителя военного прокурора 41 военной прокуратуры гарнизона в интересах Российской Федерации к ответчику Юнакову фио о  возмещении ущерба, причиненного незаконным выловом водных биоресурсов – удовлетворить.</w:t>
      </w:r>
    </w:p>
    <w:p>
      <w:pPr>
        <w:pStyle w:val="Normal"/>
        <w:bidi w:val="0"/>
        <w:rPr/>
      </w:pPr>
      <w:r>
        <w:rPr/>
        <w:t xml:space="preserve">Взыскать с Юнакова фио в доход Федерального бюджета Российской Федерации ущерб, нанесенный водным биологическим ресурсам Российской Федерации в сумме сумма, а также судебные расходы по у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