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7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фио о взыскании задолженности  по договору займа –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 наименование организации сумму основного долга по договору займа № 372-0251-2017 от дата в сумме            сумма, денежные средства в размере сумма в счет погашения процентов по договору займа № 372-0251-2017 от дата за период с дата по дата, денежные средства в размере сумма в счет начисленной пени (штрафа) по договору займа № 372-0251-2017 от дата за период применения начисления процентов по договору, а именно с дата по дата, денежные средства в размере сумма в счет начисленной пени (штрафа)  по договору займа № 372-0251-2017 от дата за период неприменения начисления процентов по договору, а именно с дата по дата, а также судебные расходы по у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