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290/2019</w:t>
      </w:r>
    </w:p>
    <w:p>
      <w:pPr>
        <w:pStyle w:val="Normal"/>
        <w:rPr/>
      </w:pPr>
      <w:r>
        <w:rPr/>
        <w:t>УИД: 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29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фио о признании права собственности на ... доли домовладении, третьи лица:наименование организации в адрес, ...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фио к фио о признании права собственности на ... доли домовладении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