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294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03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наименование организации в лице ... наименование организации к фио о взыскании задолженности за услуги по водоснабжению и водоотведению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наименование организации в лице ... наименование организации к фио о взыскании задолженности за услуги по водоснабжению и водоотведению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наименование организации в лице ... наименование организации сумму задолженности по оплате услуг по водоснабжению и водоотведению за период с дата по дата в размере сумма, пени в размере сумма, а всего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наименование организации в лице Феодосийского филиала наименование организации расходы, связанные с оплатой государственной пошлины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