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2-90-295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 Е Ш Е Н И 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оч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резолютивная часть)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     03 июн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Левиной А.Е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гражданское дело по иску ... к фио о взыскании излишне выплаченной федеральной социальной доплаты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Р Е Ш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овые требования ... к фио о взыскании излишне выплаченной федеральной социальной доплаты - удовлетвор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ыскать с фио в пользу ... излишне выплаченную федеральную социальную доплату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ыскать с фио в доход местного бюджета государственную пошлину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