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2-90-303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при участии ответчика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кредитная наименование организации к ответчику фио о взыскании задолженности по договору зай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Общества с ограниченной ответственностью микрокредитная наименование организации 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зарегистрированного по адресу: адрес кв. 4А, паспортные данные Федеральной миграционной службой, код подразделения 900-004) в пользу  Общества с ограниченной ответственностью микрокредитная наименование организации (юридический адрес: адрес, ИНН: телефон, ОГРН: 1132932002455) денежную сумму сумма, судебные расходы по оплате государственной пошлины в сумме сумма, а также расходы на оказание юридической помощи в сумме сумма, всего на общую сумму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едоставить фио рассрочку исполнения решения суда сроком на 18 (восемнадцать) месяцев с момента вступления данного решения суда в законную силу с ежемесячной оплатой  задолженности в сумме сумма 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Судья:                                                      Секретарь: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