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11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 фио о возмещении ущерба в порядке регресс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наименование организации к  фио о возмещении ущерба в порядке регресса  - удовлетворить.</w:t>
      </w:r>
    </w:p>
    <w:p>
      <w:pPr>
        <w:pStyle w:val="Normal"/>
        <w:bidi w:val="0"/>
        <w:rPr/>
      </w:pPr>
      <w:r>
        <w:rPr/>
        <w:t xml:space="preserve">Взыскать с фио в пользу  наименование организации сумму выплаченного страхового возмещения в размере сумма, а также судебные расходы по уплате государственной пошлины в сумме сумма  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