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11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 фио о возмещении ущерба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наименование организации к  фио о возмещении ущерба в порядке регресса  -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 наименование организации сумму выплаченного страхового возмещения в размере сумма, а также судебные расходы по уплате государственной пошлины в сумме сумма 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