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31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02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>представителя ответчика фио, действующего на основании доверенности от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наименование организации о признании незаконным взыскания оплаты за услуги, третье лицо – фи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фио к наименование организации о признании незаконным взыскания оплаты за услуги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</w:t>
        <w:tab/>
        <w:t xml:space="preserve">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