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31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03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..., зарегистрированной по адресу: адрес, в пользу наименование организации сумму займа в размере сумма, проценты за пользование микрозаймом в размере сумма, судебные расходы по оплате госпошлины в размере сумма, расходы за оказание юридических услуг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