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31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6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... наименование организации сумму займа в размере сумма, проценты за пользование микрозаймом за период с дата по дата в размере сумма, пеню за период с дата по дата в размере сумма, пеню за период с дата по дата в размере сумма, судебные расходы по оплате госпошлины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