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316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03 июн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... наименование организации к фио о взыскании задолженности по договору займ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, паспортные данные ..., адрес, адрес, зарегистрированного по адресу: адрес, в пользу ... наименование организации сумму займа в размере сумма, проценты за пользование микрозаймом за период с дата по дата в размере сумма, пеню за период с дата по дата в размере сумма, пеню за период с дата по дата в размере сумма, судебные расходы по оплате госпошлины в размере сумма, а всего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