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317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26 авгус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истца фио,</w:t>
      </w:r>
    </w:p>
    <w:p>
      <w:pPr>
        <w:pStyle w:val="Normal"/>
        <w:jc w:val="both"/>
        <w:rPr/>
      </w:pPr>
      <w:r>
        <w:rPr/>
        <w:t>представителя ответчика Гулим С.С., действующего на основании доверенности № ... от дата,</w:t>
      </w:r>
    </w:p>
    <w:p>
      <w:pPr>
        <w:pStyle w:val="Normal"/>
        <w:jc w:val="both"/>
        <w:rPr/>
      </w:pPr>
      <w:r>
        <w:rPr/>
        <w:t>представителя третьего лица фио, действующего на основании доверенности № ... от дата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фио к наименование организации в лице ... наименование организации о защите прав потребителей, третье лицо, не заявляющее самостоятельных требований, ... наименование организаци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довлетворении исковых требований фио к наименование организации в лице ... наименование организации о защите прав потребителей - отказать. 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