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31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10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>представителя ответчика фио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наименование организации в лице ... наименование организации о защите прав потребителя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фио к наименование организации ... наименование организации о защите прав потребителя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