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2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с участием ответчик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наименование организации к ответчику  фио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ответчику фио о взыскании задолженности  по договору займа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фио в пользу  наименование организации сумму основного долга по договору займа от дата в размере сумма, проценты по договору займа за каждый день пользования денежными средствами, исходя из ставки, предусмотренной договором займа – 547,50 % годовых за период с дата по дата в сумме сумма (согласно п. 4 договора займа), пеню по договору займа за ненадлежащее исполнение обязательств по ставке, предусмотренной договором займа 20,00% годовых за период с дата по дата в сумме сумма (согласно п. 12 договора займа), всего на общую сумму сумма, расходы на оплату услуг представителя в размере сумма, а также судебные расходы по уплате государственной пошлины в размере сумма  </w:t>
      </w:r>
    </w:p>
    <w:p>
      <w:pPr>
        <w:pStyle w:val="Normal"/>
        <w:bidi w:val="0"/>
        <w:rPr/>
      </w:pPr>
      <w:r>
        <w:rPr/>
        <w:t>В удовлетворении исковых требований в части взыскания пени по договору займа за ненадлежащее исполнение обязательств по ставке, предусмотренной договором займа 20,00 % годовых за период с дата по день вынесения судом решения, а также пени за период со дня, следующего за днем вынесения судом решения, по день фактической уплаты долга истцу – исчисленные исходя из размера договора займа – отказать (как заявленных без указания конкретных сумм взыскания, не отраженных в расчете исковых требований и не указанных в договоре займа от дата)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