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321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фио о взыскании задолженности по договору займа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задолженность по договору микрозайма             № АЯ011798 от дата в общей сумме сумма 00 коп, судебные расходы по оплате государственной пошлины в сумме  сумма, а также расходы за оказание юридических услуг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