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3/2021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 фио о взыскании задолженности по договору займа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задолженность по договору микрозайма             № АЯ009468 от дата в общей сумме сумма, судебные расходы по оплате государственной пошлины в сумме  сумма, а также расходы за оказание юридических услуг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