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микрозайма             № АЯ009447 от дата в общей сумме сумма, судебные расходы по оплате государственной пошлины в сумме  сумма, а также расходы за оказание юридических услуг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