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28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РОССИЙСКОГО НАЦИОНАЛЬНОГО КОММЕРЧЕСКОГО БАНКА (публичное акционерное общество) к ответчику фио о взыскании задолженности по договору потребительского кредита, предоставляемого с использованием электронного средства платеж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РОССИЙСКОГО НАЦИОНАЛЬНОГО КОММЕРЧЕСКОГО БАНКА (публичное акционерное общество)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910-014) в пользу  РОССИЙСКОГО НАЦИОНАЛЬНОГО КОММЕРЧЕСКОГО БАНКА (публичное акционерное общество) (РНКБ (ПАО)                 (адрес 60-летия СССР д. 34, ОГРН 1027700381290, ИНН 7701105460) задолженность по Кредитному договору № 04151/16/140899951-16 от дата по состоянию на дата в размере сумма, в том числе: сумма – задолженность по основному долгу; сумма - задолженность по процентам; сумма – задолженность по оплате комиссии; сумма – сумма неустойки (штрафов) за нарушение сроков уплаты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